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ind w:hanging="0"/>
        <w:jc w:val="both"/>
        <w:rPr/>
      </w:pPr>
      <w:r>
        <w:rPr>
          <w:b/>
          <w:i/>
          <w:sz w:val="28"/>
          <w:szCs w:val="28"/>
          <w:u w:val="single"/>
          <w:lang w:val="tt-RU"/>
        </w:rPr>
        <w:t xml:space="preserve">РШ   </w:t>
      </w:r>
      <w:r>
        <w:rPr>
          <w:i/>
          <w:sz w:val="28"/>
          <w:szCs w:val="28"/>
          <w:u w:val="single"/>
          <w:lang w:val="tt-RU"/>
        </w:rPr>
        <w:t>вариант № 11</w:t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 Диал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. Допиши окончания слов в предложениях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2"/>
        <w:gridCol w:w="1080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59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 бүген иртә...... кибет....... алма...... бара.... 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аптека....... нәрсә...... керә.....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өй....... мәктәп....... кадәр автобус....... бар........к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 иртә...... мәктәп......... соң түгәрәк........ бара.........мы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яшә......... йорт сез укы........ мәктәп......... ерак......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кайсы язучылар.......  әсәрләре........ бел....сең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ңа әни....... кич...... дәрес әзерлә............ булыш......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йт......., сез урам..... чаңгы..... йөр....... чыга........м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уст...... урам....... чык............, сез нишли................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 яу........., сез чаңгы........ һәм чана........ шуа.......... ды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Пушкин урамы......... 20 ......... йорт....... 6 ......... кат...... 70 нче квартира........... яшисең..........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1 ....... кат........ 10 ........ кат......... лифт............. мен..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10 .........  кат........... 1 ........ кат.......... лифт............ төш.....сең.......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 Поставь вопросы к выделенным словам.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 Үсемлекләр – </w:t>
      </w:r>
      <w:r>
        <w:rPr>
          <w:rFonts w:cs="Times New Roman" w:ascii="Times New Roman" w:hAnsi="Times New Roman"/>
          <w:sz w:val="24"/>
          <w:szCs w:val="24"/>
          <w:lang w:val="tt-RU"/>
        </w:rPr>
        <w:t>кешенең яше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дуслары. 2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ешегә азык, </w:t>
      </w:r>
      <w:r>
        <w:rPr>
          <w:rFonts w:cs="Times New Roman" w:ascii="Times New Roman" w:hAnsi="Times New Roman"/>
          <w:sz w:val="24"/>
          <w:szCs w:val="24"/>
          <w:lang w:val="tt-RU"/>
        </w:rPr>
        <w:t>кие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бирә. 3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Үсемлекләр кеше сулый торга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һаван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истарта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Кешеләр агачтан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тур-матур йортлар сала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з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һәрвакы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үсемлекләрн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акларга тиеш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2"/>
        <w:gridCol w:w="1080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Вопросы к выделенным сло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1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 Составь и запиши диалог, используя тек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еше белән табигать гел бергә. Табигать ул – яшел урманнар, чәчәкле болыннар, күлләр, елгалар. Кеше табигатьтән кыюлыкка, батырлыкка, сабырлыкка өйрәнә. Кеше – табигатьне, табигать кешене бизи. Кеше табигатьтән башка яши алмый. Табигатне кем сакларга тиеш? Табигатне барыбыз да: син дә, мин дә, башкалар да сакларга тиеш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42"/>
        <w:gridCol w:w="1080"/>
        <w:gridCol w:w="11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исло реп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20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 Переведи на татарский язык и запи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амые главные краски лета – это зелёная, синяя, жёлтая и белая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рава и листья деревьев – зелёные, небо – синее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лнце и лютики под ним – жёлтые, а облака и стволы берёз – белые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о без красной краски лето не бывает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. </w:t>
      </w:r>
      <w:r>
        <w:rPr/>
        <w:t>Ведь красная краска – краска землян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24"/>
        <w:gridCol w:w="1080"/>
        <w:gridCol w:w="1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5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 Переведи на русский язык и запи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ефть – иң кадерле табигый байлык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л безгә яктылык һәм җылылык бирә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нзин, керосин, төрле майлар – барысы да нефтьтән ясала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ардан башка бер двигатель дә эшли алмый.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ефтьтән 2 меңнән артык кирәкле продукт эшләнә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/>
        <w:t>. Юкка гына аны “кара алтын” димилә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24"/>
        <w:gridCol w:w="1080"/>
        <w:gridCol w:w="1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6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. Поставь знак ударения над каждым словом.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24"/>
        <w:gridCol w:w="1080"/>
        <w:gridCol w:w="1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20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рам, барасыңмы; эшләгез,  эшлисезме; барыгыз, барганды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әхмәт, рәхим итегез; әйт әле, шәһәрдә; поездда, пароход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үген, иртәгә; әни, әнә; театрга, музейга, барабыз, барыгыз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/>
        <w:t xml:space="preserve">8. Подчеркни подлежащее и сказуемое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24"/>
        <w:gridCol w:w="108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кс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5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акти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        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з кичә, дәресләр беткәч, Г. Камал исемендәге театрга барды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а унике кат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, вакытыгыз булса, спектакльләргә йөрисезм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 хәзер театрдамы әллә өйдәм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 караган спектакль кызыклы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театрга Марат белән ул чакырганда йөрисеңде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ат синең дустың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сораганда, син һәрвакыт җавап бирәсеңм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н җылы, шуңа күрә без урамда уйныйбыз, чаңгыда шуабы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укыйм, энем рәсем ясый, сеңелем әби сөйләгәнне тыңл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з теләгәндә, әни төрле ашлар пешерә, әби камыр ризыкла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зер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пешергән ашлар, әби әзерләгән камыр ризыклары тәмл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уңадыр барыбыз да яратып ашыйбы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spacing w:lineRule="auto" w:line="276" w:before="0" w:after="0"/>
        <w:ind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8:00Z</dcterms:created>
  <dc:creator>Albina</dc:creator>
  <dc:description/>
  <dc:language>en-US</dc:language>
  <cp:lastModifiedBy>Мусина</cp:lastModifiedBy>
  <cp:lastPrinted>2014-02-06T18:59:00Z</cp:lastPrinted>
  <dcterms:modified xsi:type="dcterms:W3CDTF">2014-02-06T16:28:00Z</dcterms:modified>
  <cp:revision>2</cp:revision>
  <dc:subject/>
  <dc:title/>
</cp:coreProperties>
</file>